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describes what functions can be called inside a lo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quite up to date (i.e. no V2 functions), bu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Lock (Never/Allway/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AllocStencilBuffer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AllocTexObj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AllocZBuffer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heckDriver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heckIdle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learStencilBuffer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learZBuffer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reateContext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DestroyContext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DrawLine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DrawPoint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DrawTriangle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DrawTriFan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DrawTriStrip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FillStencilBuffer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FlushTextures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FreeAllTexObj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FreeStencilBuffer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FreeTexObj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FreeZBuffer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GetDestFmt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GetDriverState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GetState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GetTexFmtInfo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Hint    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LockHardware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Query   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ReadStencilPixel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ReadStencilSpan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ReadZPixel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ReadZSpan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ReleaseTexture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AlphaMode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BlendMode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ColorMask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CurrentColor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CurrentPen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DrawRegion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DrawRegionWBM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Filter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FogParams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LogicOp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PenMask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State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StencilFunc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StencilOp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TexEnv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WrapMode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WriteMask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SetZCompareMode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UnLockHardware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UpdateTexImage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UpdateTexSubImage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UploadTexture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WaitIdle 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WriteStencilPixel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WriteStencilSpan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WriteZPixel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WriteZSpan                                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